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亡灵持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幽冥政权探索死亡之手如何操控生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有许多案例显示了“亡灵持政”的现象，即死亡之手似乎操控着生者世界的事件。这些案例通常涉及到神秘莫测的力量，超越了常规的人类理解。</w:t>
      </w:r>
      <w:r>
        <w:rPr>
          <w:sz w:val="32"/>
          <w:szCs w:val="32"/>
        </w:rPr>
        <w:t>&lt;/p&gt;&lt;p&gt;&lt;img src="/static-img/t83gOBd58RXv7MwYC2tMDag7xaf5weDpNfHqr1X4YrgGGjfF72fZykzHje_UFa7p.jpg"&gt;&lt;/p&gt;&lt;p&gt;</w:t>
      </w:r>
      <w:r>
        <w:rPr>
          <w:sz w:val="32"/>
          <w:szCs w:val="32"/>
        </w:rPr>
        <w:t>首先，我们可以回顾一些古代文明。在美索不达米亚古城乌尔，有一位名叫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库尔特斯（</w:t>
      </w:r>
      <w:r>
        <w:rPr>
          <w:sz w:val="32"/>
          <w:szCs w:val="32"/>
        </w:rPr>
        <w:t>Kurigalzu</w:t>
      </w:r>
      <w:r>
        <w:rPr>
          <w:sz w:val="32"/>
          <w:szCs w:val="32"/>
        </w:rPr>
        <w:t>）的国王，他被认为是被神明选中的统治者。他的统治期间，人们信仰他与天神之间直接沟通，并且他的政策和决定都显得具有某种超自然的指导。这无疑体现了一种亡灵持政的情况，因为人们相信他所作出的决策并非由自己单独决定，而是有更高层次的存在在背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中国历史上的秦始皇，他通过焚书坑儒来巩固自己的统治，这也可以视为一种亡灵持政的情形。他自称受到道德法则和宇宙秩序（天命）的指引，从而合理化其残酷的手段。这种情况下，秦始皇实际上是在传递一个信息：即使是最强大的君主，其权力也是来自于某种超验力量。</w:t>
      </w:r>
      <w:r>
        <w:rPr>
          <w:sz w:val="32"/>
          <w:szCs w:val="32"/>
        </w:rPr>
        <w:t>&lt;/p&gt;&lt;p&gt;&lt;img src="/static-img/rj8TxkSXr9-GA4P-v4K1Kag7xaf5weDpNfHqr1X4Yrhvt9Mzd0fmIrWuQBvO0VceVihAP5xXZz95lU_ZOQa-RBPTJtDnf4SefiK__SGbiU4PG_sN6o7-D-fHJUBSWKHaF2eyvC3t-JzPVNbnKFFdpQ.jpg"&gt;&lt;/p&gt;&lt;p&gt;</w:t>
      </w:r>
      <w:r>
        <w:rPr>
          <w:sz w:val="32"/>
          <w:szCs w:val="32"/>
        </w:rPr>
        <w:t>现代社会也不乏这样的案例。例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些人声称看到俄罗斯沙皇尼古拉二世在巴黎的一处墓地附近出现，他们还拍摄了照片作为证据。不过，这样的说法可能只是迷信或幽默话题，没有科学依据。但对于那些相信这一现象的人来说，它们构成了对“亡灵持政”概念的一个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宗教领域内关于圣贤或先知之间与死者交流的情形，如基督教中的耶稣、伊斯兰教中的穆罕默德等人物，他们都是被认为能够接收到来自天堂的声音和指示的人物。这意味着他们实际上是一种形式上的“亡灵持政”，因为他们所做出的重要决策往往都是基于这些未来的信息和指示。</w:t>
      </w:r>
      <w:r>
        <w:rPr>
          <w:sz w:val="32"/>
          <w:szCs w:val="32"/>
        </w:rPr>
        <w:t>&lt;/p&gt;&lt;p&gt;&lt;img src="/static-img/9_TPgYsLrZx1L1OU2_8Guqg7xaf5weDpNfHqr1X4Yrhvt9Mzd0fmIrWuQBvO0VceVihAP5xXZz95lU_ZOQa-RBPTJtDnf4SefiK__SGbiU4PG_sN6o7-D-fHJUBSWKHaF2eyvC3t-JzPVNbnKFFdpQ.jpg"&gt;&lt;/p&gt;&lt;p&gt;</w:t>
      </w:r>
      <w:r>
        <w:rPr>
          <w:sz w:val="32"/>
          <w:szCs w:val="32"/>
        </w:rPr>
        <w:t>总结来说，“亡灵持政”这个概念跨越时间与文化，不仅仅局限于过去，它甚至影响着今天我们的思想观念。在我们追求知识、理解世界时，我们必须考虑到这一潜在的元素，以便全面地认识人类社会史。</w:t>
      </w:r>
      <w:r>
        <w:rPr>
          <w:sz w:val="32"/>
          <w:szCs w:val="32"/>
        </w:rPr>
        <w:t>&lt;/p&gt;&lt;p&gt;&lt;a href = "/doc/583141-</w:t>
      </w:r>
      <w:r>
        <w:rPr>
          <w:sz w:val="32"/>
          <w:szCs w:val="32"/>
        </w:rPr>
        <w:t xml:space="preserve">亡灵持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幽冥政权探索死亡之手如何操控生者世界</w:t>
      </w:r>
      <w:r>
        <w:rPr>
          <w:sz w:val="32"/>
          <w:szCs w:val="32"/>
        </w:rPr>
        <w:t>.doc" rel="alternate" download="583141-</w:t>
      </w:r>
      <w:r>
        <w:rPr>
          <w:sz w:val="32"/>
          <w:szCs w:val="32"/>
        </w:rPr>
        <w:t xml:space="preserve">亡灵持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幽冥政权探索死亡之手如何操控生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